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бюджетного учреждения дополните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детей-сирот и детей, оставшихся без попечения родителей, «Центр содействия семейному устройству детей, подготовки и сопровождения замещающих семей» им. Талалих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30» ноября 2015 г.                                                                                                 г.Домодед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26 от 15 ноября 2015г. Счетной палатой городского округа Домодедово Московской области проведена проверка финансово-хозяйственной деятельности Муниципального бюджетного учреждения дополнительного образования для детей-сирот и детей, оставшихся без попечения родителей, «Центр содействия семейному устройству детей, подготовки и сопровождения замещающих семей» им. Талалихина  за период с 01.01.2012г. по 31.12.2014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Бочкова О.А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09.11.2015г. по 30.11.2015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редств субсидий, выделенных из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БУ ДО для детей-сирот и детей, оставшихся без попечения родителей, «Центр содействия семейному устройству детей, подготовки и сопровождения замещающих семей» им. Талалихина – Мужило А.Н., работавшая с 04.09.2002г. по 09.07.2015г. С 01.10.2015г. по  настоящее время в должности директора Учреждения работает Умерова О.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ответствии с договором о бухгалтерском обслуживании от 01.01.2012г. №14 полномочия по ведению бухгалтерского учета переданы муниципальному бюджетному учреждению городского округа Домодедово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  <w:t xml:space="preserve">Ответственным за бухгалтерское обслуживание МБУ ДО «Центр содействия семейному устройству детей, подготовки и сопровождения замещающих семей» им. Талалихина  является директор МБУ «Центр  бухгалтерского обслуживания учреждений образования» Синицына Н.М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Банковские документы проверены выборочным методом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бюджетное образовательное учреждение для детей-сирот и детей, оставшихся без попечения родителей, детский дом им. Талалихина, в дальнейшем именуемое «Учреждение», создано в соответствии с Гражданским кодексом Российской Федерации, Федеральным законом от 08.05.2010г. №83-ФЗ «О внесении изменений в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7-ФЗ «О некоммерческих организациях» и Постановлением Главы Домодедовского района Московской области от 25.08.2000г. №2635 «Об учреждении муниципального образовательного учреждения для детей-сирот и детей, оставшихся без  попечения родителей детского дома им. Талалихина» в целях защиты прав, оказания своевременной помощи детям-сиротам и детям, оставшимся без попечения родителей, детям в трудной жизненной ситуации, нуждающимся в государственной защите, содействия органам опеки и попечительства в устройстве этих детей, реализации программ дошкольного, дополнительного образования и программ комплексной, многопрофильной реабилитации и социализации детей-сирот и детей, оставшихся без попечения родителей, с целью интеграции их в общест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ное наименование Учреждения: муниципальное бюджетное образовательное учреждение для детей-сирот и детей, оставшихся без попечения родителей, детский дом им. Талалихин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есто нахождения и почтовый адрес Учреждения: 142033, Московская область, г. Домодедово, село Красный Путь, ул. Мира, д. 16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является некоммерческой организацией, созданной муниципальным образованием «Городской округ Домодедово»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самостоятельный баланс, расчетные и лицевые счета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 Учреждение   имело следующие расчетные сч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/счет №20014092323 в Финансовом управлении Администрации городского округа Домодедово р/с №40701810300001000222 в отделении 1 Москва г. Москва 705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/счет №21014092323 в Финансовом управлении Администрации городского округа Домодедово р/с №40701810300001000222 в отделении 1 Москва г. Москва 705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имеет статус юридического лица и считается созданным с момента его государственной регистрации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БУ ДО «Центр содействия семейному устройству детей, подготовки и сопровождения замещающих семей» им. Талалихина внесено в Единый государственный реестр юридических лиц под основным государственным регистрационным номером 1035002010670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6145, КПП 500901001, ОКПО – 75301305, ОКОГУ – 4210007, ОКАТО – 46209816001, ОКФС – 14, ОКОПФ – 75403, ОКВЭД – 80.10.3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ункции и полномочия учредителя Учреждения осуществляет администрация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онтроль за деятельностью Учреждения осуществляется Управлением образования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 xml:space="preserve">Имущество Учреждения закреплено за ним на праве оперативного управления.   </w:t>
      </w:r>
    </w:p>
    <w:p>
      <w:pPr>
        <w:pStyle w:val="Normal"/>
        <w:ind w:firstLine="900"/>
        <w:jc w:val="both"/>
        <w:rPr/>
      </w:pPr>
      <w:r>
        <w:rPr/>
        <w:t>Собственником имущества является муниципальное образование «Городской округ Домодедово» в лице Комитета по управлению имуществом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Учреждение осуществляет свою деятельность в соответствии с предметом и целями деятельности, определенными в соответствии с федеральным законодательством, законодательством Московской области, муниципальными правовыми актами и Уставом.</w:t>
      </w:r>
    </w:p>
    <w:p>
      <w:pPr>
        <w:pStyle w:val="Normal"/>
        <w:ind w:firstLine="900"/>
        <w:jc w:val="both"/>
        <w:rPr/>
      </w:pPr>
      <w:r>
        <w:rPr/>
        <w:t>Основными задачами Учреждения являются:</w:t>
      </w:r>
    </w:p>
    <w:p>
      <w:pPr>
        <w:pStyle w:val="Normal"/>
        <w:jc w:val="both"/>
        <w:rPr/>
      </w:pPr>
      <w:r>
        <w:rPr/>
        <w:t>-  оказание комплексной помощи детям-сиротам и детям, оставшимся без попечения родителей в социальной адаптации и усвоении образовательных программ;</w:t>
      </w:r>
    </w:p>
    <w:p>
      <w:pPr>
        <w:pStyle w:val="Normal"/>
        <w:jc w:val="both"/>
        <w:rPr/>
      </w:pPr>
      <w:r>
        <w:rPr/>
        <w:t>- оказание индивидуально ориентированной педагогической, психологической, медицинской, социальной и юридической помощи воспитанникам;</w:t>
      </w:r>
    </w:p>
    <w:p>
      <w:pPr>
        <w:pStyle w:val="Normal"/>
        <w:jc w:val="both"/>
        <w:rPr/>
      </w:pPr>
      <w:r>
        <w:rPr/>
        <w:t>-   оказание консультативно-методической помощи образовательным учреждениям других типов по вопросам обучения и воспитания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>- создание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Normal"/>
        <w:jc w:val="both"/>
        <w:rPr/>
      </w:pPr>
      <w:r>
        <w:rPr/>
        <w:t>- реализация концепции образовательного учреждения для детей-сирот и детей, оставшихся без попечения родителей в части проведения работы по устройству детей, нуждающихся в государственной защите, на воспитание в семью;</w:t>
      </w:r>
    </w:p>
    <w:p>
      <w:pPr>
        <w:pStyle w:val="Normal"/>
        <w:jc w:val="both"/>
        <w:rPr/>
      </w:pPr>
      <w:r>
        <w:rPr/>
        <w:t>-   осуществление подготовки ребенка к помещению в семью, осуществление поиска, подготовки и оценки семей, готовых к приему детей на воспитание, подбор на каждого ребенка совместимой с ним семьи, дальнейшее социально-психологическое реабилитационное сопровождение детей в патронажных семьях;</w:t>
      </w:r>
    </w:p>
    <w:p>
      <w:pPr>
        <w:pStyle w:val="Normal"/>
        <w:jc w:val="both"/>
        <w:rPr/>
      </w:pPr>
      <w:r>
        <w:rPr/>
        <w:t>-   создание благоприятных условий для разностороннего развития личности, в том числе путем удовлетворения потребностей воспитанников в самообразовании и получении дополнительного образования;</w:t>
      </w:r>
    </w:p>
    <w:p>
      <w:pPr>
        <w:pStyle w:val="Normal"/>
        <w:jc w:val="both"/>
        <w:rPr/>
      </w:pPr>
      <w:r>
        <w:rPr/>
        <w:t>- формирование общей культуры личности воспитанников на основе усвоения обязательного минимума содержания образовательных программ, их адаптации к жизни в обществе;</w:t>
      </w:r>
    </w:p>
    <w:p>
      <w:pPr>
        <w:pStyle w:val="Normal"/>
        <w:jc w:val="both"/>
        <w:rPr/>
      </w:pPr>
      <w:r>
        <w:rPr/>
        <w:t>-  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ind w:firstLine="900"/>
        <w:jc w:val="both"/>
        <w:rPr/>
      </w:pPr>
      <w:r>
        <w:rPr/>
        <w:t>Учреждение вправе осуществлять приносящую доход деятельность, предусмотренную его уставом лишь постольку, поскольку это служит достижению целей, ради которых оно создано и соответствует указанным целям.</w:t>
      </w:r>
    </w:p>
    <w:p>
      <w:pPr>
        <w:pStyle w:val="Normal"/>
        <w:ind w:firstLine="900"/>
        <w:jc w:val="both"/>
        <w:rPr/>
      </w:pPr>
      <w:r>
        <w:rPr/>
        <w:t>Учреждение выполняет муниципальное задание в соответствии с предусмотренными Уставом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в виде субсидий из бюджета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Учреждению разработано и доведено муниципальное зада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2г.  балансовая стоимость  движимого имущества Учреждения составляет  9 312,9 тыс.руб., недвижимого имущества – 20 49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Финансирование  деятельности Учреждения в 2012 году осуществлялось за счет целевых средств и безвозмездных поступлений в виде субсидий, а также за счет благотворительной помощи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выполнение муниципального задания в 2012 году Учреждению предоставлены субсидии в сумме 25 645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согласно утвержденных смет доходов и расходов. За 2012 год на выполнение муниципального задания израсходовано 25 522,1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плата труда и начисления на выплаты по оплате труда  -  15 664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слуги связи  -  42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транспортные услуги  -  3,4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коммунальные услуги  -  3 078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слуги по содержанию имущества  -  510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рочие работы, услуги  -  2 732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особия по социальной помощи  -  236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рочие расходы  -  331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расходы по приобретению материальных запасов  -  2 92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здоровительная компания и целевая программа «Организация летнего отдыха» в 2012 году профинансирована на сумму 50,5 тыс.руб. Все средства израсходованы в полном объем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ступления на внебюджетный расчетный счет благотворительной помощи за 2012 год составили 22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согласно утвержденных смет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ученные средства благотворительной помощи  направлены на укрепление материально-технической базы учреждения и составили 13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на 01.01.2013г. составила 74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3г. составила 10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3г.  балансовая стоимость  движимого имущества Учреждения составляет  9 635,3 тыс.руб., недвижимого имущества – 20 49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Финансирование  деятельности Учреждения в 2013 году осуществлялось за счет целевых средств и безвозмездных поступлений в виде субсидий, а также за счет благотворительной помощи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выполнение муниципального задания в 2013 году Учреждению предоставлены субсидии в сумме 25 753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согласно утвержденных смет доходов и расходов. За 2013 год на выполнение муниципального задания израсходовано 25 754,9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плата труда и начисления на выплаты по оплате труда  -  15 845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слуги связи  -  44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транспортные услуги  -  94,2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коммунальные услуги  -  3 352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слуги по содержанию имущества  -  544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рочие работы, услуги  -  3 248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особия по социальной помощи  -  69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рочие расходы  -  357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расходы по приобретению материальных запасов  -  2 19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Учреждением получены целевые субсидии в сумме 6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олученные целевые субсидии направлены на приобретение основных средств и материальных запасов и использованы в полном объеме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ступления на внебюджетный расчетный счет благотворительной помощи за 2013 год составили 2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согласно утвержденных смет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ученные средства благотворительной помощи  направлены на укрепление материально-технической базы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на 01.01.2014г. составила 89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4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4г.  балансовая стоимость  движимого имущества Учреждения составляет  9 394,6 тыс.руб., недвижимого имущества – 20 59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Финансирование  деятельности Учреждения в 2014 году осуществлялось за счет целевых средств и безвозмездных поступлений в виде субсидий, а также за счет благотворительной помощи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выполнение муниципального задания в 2014 году Учреждению предоставлены субсидии в сумме 25 159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согласно утвержденному плану финансово-хозяйственной деятельности. За 2014 год на выполнение муниципального задания израсходовано 25 125,1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плата труда и начисления на выплаты по оплате труда  -  16 200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слуги связи  -  46,2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транспортные услуги  -  62,9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коммунальные услуги  -  3 077,4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слуги по содержанию имущества  -  817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рочие работы, услуги  -  3 169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особия по социальной помощи  -  267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рочие расходы  -  313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расходы по приобретению материальных запасов  -  1 17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Учреждением получены целевые субсидии в сумме 1 274,4 тыс.руб. в соответствии с планом финансово-хозяйственной деятель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лан финансово-хозяйственной деятельности по субсидии на иные цели выполнен по доходам и расходам на 100%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олученные целевые субсидии направлены на приобретение для воспитанников  путевок в оздоровительные учреждения и использованы в полном объеме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ступления на внебюджетный расчетный счет благотворительной помощи за 2014 год составили 19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согласно утвержденному плану финансово-хозяйственной деятель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ученные средства благотворительной помощи  направлены на укрепление материально-технической базы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на 01.01.2015г. составила 48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5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БОУ для детей-сирот и детей, оставшихся без попечения родителей, детский дом им. Талалихина  за 2012-2014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12г. по 31.12.2014г. средняя заработная плата педагогического состава МБОУ для детей-сирот и детей, оставшихся без попечения родителей, детский дом им. Талалихина увеличилась с 28,4 тыс.  руб. в 2012 году  до  37,2 тыс. руб. в 2014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воспитанников Учреждения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2 год  -  27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3 год  -  16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4 год  -   8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Учреждения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№404 от 11.11.2015г. назначена комиссия для проведения инвентаризации товарно-материальных ценностей в МБУ ДО для детей-сирот и детей, оставшихся без попечения родителей, «Центр содействия семейному устройству детей, подготовки и сопровождения замещающих семей» по состоянию на 12.11.2015г.  Инвентаризация проведена в соответствии с Методическими указаниями по инвентаризации имущества и финансовых обязательств, утвержденными приказом Минфина РФ №49 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О.А. Бочк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ниципального бюджетного учрежд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дополнительного образования для детей-сирот и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етей, оставшихся без попечения родителей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Центр содействия семейному устройству детей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одготовки и сопровождения замещающих семей»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им. Талалихина                                                                                                О.М. Умерова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9:00Z</dcterms:created>
  <dc:creator>Пользователь</dc:creator>
  <dc:description/>
  <cp:keywords/>
  <dc:language>en-US</dc:language>
  <cp:lastModifiedBy>Пользователь</cp:lastModifiedBy>
  <cp:lastPrinted>2015-12-03T10:12:00Z</cp:lastPrinted>
  <dcterms:modified xsi:type="dcterms:W3CDTF">2015-12-03T07:15:00Z</dcterms:modified>
  <cp:revision>16</cp:revision>
  <dc:subject/>
  <dc:title>А К Т</dc:title>
</cp:coreProperties>
</file>